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792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4 августа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</w:t>
        <w:tab/>
        <w:t xml:space="preserve">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, в отношени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Огаркова Алексея Юрь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июня 2024 года около 05:00, находясь по адресу: *, Огарков А.Ю. действуя умышленно, повредил межкомнатную дверь, причинив потерпевшему незначительный материальный ущерб в размере 700 рублей, то есть совершил административное правонарушение, предусмотренное статьёй 7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 полностью, административный штраф обязался уплатить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е заседание не явилась, о месте и времени рассмотрения дела извещена надлежащим образом, ходатайств об отложении судебного заседания не заявляла, в связи с чем мировой судья полагает возможным рассмотреть дело в отсутствие указанных ли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ёт наложение административного штрафа в размере от трёхсот до пятисот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39487/entry/18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у 4 пункта 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. При составлении протокола права, предусмотренные статьями 25.1, 25.2 Кодекса Российской Федерации об административных правонарушениях, а также положения статьи 51 Конституции Российской Федерации привлекаемому лицу и потерпевшем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б отказе в возбуждении уголовного дела и копиями доказательств, полученными в порядке 144-145 Уголовно-процессуального кодекса Российской Федерации, в том числе копиями письменных объяснений привлекаемого лица, потерпевшей и свидетеля, подтвердивших факт совершения привлекаемым лицом вменённого административного правонарушения, - копией протокола осмотра места происшествия и фототаблицей к нему, которым подтверждается факт повреждения двери, заключения эксперта, которым причинённый материальный ущерб оценён в размере, указанном в протоколе об административном правонарушении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управл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аркова Алексея Юрьевича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 и назначить наказание в виде административного штрафа в размере 400 рублей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